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5 года                                                                                                      № 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т 23.03.2017 № 24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рядка организац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проведения публичных слушаний в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3.03.2017 № 24 «Об утверждении Порядка организации и проведения публичных слушаний в городе Югорске» (с изменениями от 30.04.2019 № 32, от 31.03.2020 № 12, от 21.12.2021 № 103, от 27.02.2024 № 7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ункте 3 статьи 1 слова «опубликование (обнародование)» заменить словами «опубликование (обнародование) в официальном периодическом печатном издании города Югорска или официальном сетевом издании города Югорска (далее – официальное опубликование)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абзаце первом пункта 6, абзаце первом пункта 7 статьи 5, в абзаце десятом пункта 4, пункте 9 статьи 6 слова «официальное опубликование (обнародование)» заменить словами «официальное опубликование» в соответствующих падеж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статье 7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1. В абзаце втором пункта 1 слова «реквизиты официального печатного издания, в которых» заменить словами «дату, номер, источник официального опубликования, в котором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2. В абзацах первом, втором пункта 2 слова «официальному опубликованию (обнародованию)», «официально опубликован (обнародован)» заменить словами «официальному опубликованию», «официально опубликован»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3. В пункте 4 слова «(обнародованию)», «(обнародованием)» исключить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1.4. В абзаце четвертом пункта 4 статьи 9 слова «опубликованию в официальном печатном издании города Югорска» заменить словами «официальному опубликованию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Par89"/>
      <w:bookmarkStart w:id="1" w:name="Par89"/>
      <w:bookmarkEnd w:id="1"/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  <w:lang w:eastAsia="ar-SA"/>
        </w:rPr>
        <w:t xml:space="preserve">«25» февраля 2025  года             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eastAsia="ar-SA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00Z</dcterms:created>
  <dc:creator>Sakhibgarieva_A</dc:creator>
  <dc:description/>
  <cp:keywords/>
  <dc:language>en-US</dc:language>
  <cp:lastModifiedBy>Салейко Анастасия Станиславовна</cp:lastModifiedBy>
  <cp:lastPrinted>2025-01-31T15:04:00Z</cp:lastPrinted>
  <dcterms:modified xsi:type="dcterms:W3CDTF">2025-02-25T06:39:00Z</dcterms:modified>
  <cp:revision>96</cp:revision>
  <dc:subject/>
  <dc:title>«в регистр»</dc:title>
</cp:coreProperties>
</file>